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地狱伞兵 拉克丝</w:t>
      </w:r>
      <w:r>
        <w:rPr>
          <w:sz w:val="48"/>
          <w:szCs w:val="48"/>
        </w:rPr>
        <w:t>-</w:t>
      </w:r>
      <w:r>
        <w:rPr>
          <w:sz w:val="48"/>
          <w:szCs w:val="48"/>
        </w:rPr>
        <w:t>碧空之刃</w:t>
      </w:r>
      <w:r>
        <w:rPr>
          <w:sz w:val="48"/>
          <w:szCs w:val="48"/>
        </w:rPr>
        <w:t>ODST</w:t>
      </w:r>
      <w:r>
        <w:rPr>
          <w:sz w:val="48"/>
          <w:szCs w:val="48"/>
        </w:rPr>
        <w:t>地狱伞兵与拉克丝的无声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空之刃：</w:t>
      </w:r>
      <w:r>
        <w:rPr>
          <w:sz w:val="32"/>
          <w:szCs w:val="32"/>
        </w:rPr>
        <w:t>ODST</w:t>
      </w:r>
      <w:r>
        <w:rPr>
          <w:sz w:val="32"/>
          <w:szCs w:val="32"/>
        </w:rPr>
        <w:t>地狱伞兵与拉克丝的无声交锋</w:t>
      </w:r>
      <w:r>
        <w:rPr>
          <w:sz w:val="32"/>
          <w:szCs w:val="32"/>
        </w:rPr>
        <w:t>&lt;/p&gt;&lt;p&gt;&lt;img src="/static-img/AlP5JQYJK7MfEw7VAabvJjNrAU5LpiGq3-7fI317H9W8xg8Yp7C3bBGBfISI0_ed.jpg"&gt;&lt;/p&gt;&lt;p&gt;</w:t>
      </w:r>
      <w:r>
        <w:rPr>
          <w:sz w:val="32"/>
          <w:szCs w:val="32"/>
        </w:rPr>
        <w:t>在浩瀚的宇宙中，有着一股力量，无声而又强悍，它们是那些不受人性约束，勇往直前的战士。</w:t>
      </w:r>
      <w:r>
        <w:rPr>
          <w:sz w:val="32"/>
          <w:szCs w:val="32"/>
        </w:rPr>
        <w:t>ODST</w:t>
      </w:r>
      <w:r>
        <w:rPr>
          <w:sz w:val="32"/>
          <w:szCs w:val="32"/>
        </w:rPr>
        <w:t>地狱伞兵和拉克丝，就是这样一群不屈不挠、以身犯险的人类代表。</w:t>
      </w:r>
      <w:r>
        <w:rPr>
          <w:sz w:val="32"/>
          <w:szCs w:val="32"/>
        </w:rPr>
        <w:t>&lt;/p&gt;&lt;p&gt;</w:t>
      </w:r>
      <w:r>
        <w:rPr>
          <w:sz w:val="32"/>
          <w:szCs w:val="32"/>
        </w:rPr>
        <w:t>他们来自不同的星球，但却有着相同的信念——保护自己的家园。在遥远的火星上，</w:t>
      </w:r>
      <w:r>
        <w:rPr>
          <w:sz w:val="32"/>
          <w:szCs w:val="32"/>
        </w:rPr>
        <w:t>ODST</w:t>
      </w:r>
      <w:r>
        <w:rPr>
          <w:sz w:val="32"/>
          <w:szCs w:val="32"/>
        </w:rPr>
        <w:t>（奥密夸尔德特殊任务部队）的地狱伞兵们以其卓越的战斗技巧和超凡的适应能力，成为了抵御外敌入侵的一道坚壁。而在银河系最遥远角落的小行星</w:t>
      </w:r>
      <w:r>
        <w:rPr>
          <w:sz w:val="32"/>
          <w:szCs w:val="32"/>
        </w:rPr>
        <w:t>ZZ-9</w:t>
      </w:r>
      <w:r>
        <w:rPr>
          <w:sz w:val="32"/>
          <w:szCs w:val="32"/>
        </w:rPr>
        <w:t>上，那位神秘女战士拉克丝，以她的无尽力量和智慧，与外星种族展开了一场场激烈对决。</w:t>
      </w:r>
      <w:r>
        <w:rPr>
          <w:sz w:val="32"/>
          <w:szCs w:val="32"/>
        </w:rPr>
        <w:t>&lt;/p&gt;&lt;p&gt;&lt;img src="/static-img/hXPLVL6HNhQ0tavz7WHdijNrAU5LpiGq3-7fI317H9XHD0UtLMdRow9vxcL1h3woV0t4CKM4ido6OaFgDwFOvgvNijSe5SAWpxau-HSegf3v-ecWomyTbVdG3crTzzRvPEJ_ukS_3KfmmXUKZBZ2jDWmkmR2YGWpvx_EuIrSjxmBl9ckVbO9oaGXVYNfc4KI.jpg"&gt;&lt;/p&gt;&lt;p&gt;</w:t>
      </w:r>
      <w:r>
        <w:rPr>
          <w:sz w:val="32"/>
          <w:szCs w:val="32"/>
        </w:rPr>
        <w:t>它们之间没有言语，只有枪林弹雨和光速飞驰间短暂的视线交汇。然而，这些看似简单而残酷的事实，却蕴含着深刻的人性探索。它们证明了，在这个复杂多变的大宇宙里，即使是最为孤独的人，也可以找到共同点，因为那份追求自由、维护正义的心灵相通。</w:t>
      </w:r>
      <w:r>
        <w:rPr>
          <w:sz w:val="32"/>
          <w:szCs w:val="32"/>
        </w:rPr>
        <w:t>&lt;/p&gt;&lt;p&gt;</w:t>
      </w:r>
      <w:r>
        <w:rPr>
          <w:sz w:val="32"/>
          <w:szCs w:val="32"/>
        </w:rPr>
        <w:t>例如，在一次著名的情报行动中，一位经验丰富的地狱伞兵，被派遣到一个被占领的小镇，他必须通过隐藏在废墟中的观察点，监控并确认敌人的动向，而他的搭档，则负责从天而降，用高精度武器消灭一切威胁。这是一次典型的情报工作，没有任何豪迈或戏剧化，但却展示了这两种不同类型武装单位之间默契合作所能达到的效率与成功率。</w:t>
      </w:r>
      <w:r>
        <w:rPr>
          <w:sz w:val="32"/>
          <w:szCs w:val="32"/>
        </w:rPr>
        <w:t>&lt;/p&gt;&lt;p&gt;&lt;img src="/static-img/AQV0S3eynzVcZrSQpx0i1DNrAU5LpiGq3-7fI317H9XHD0UtLMdRow9vxcL1h3woV0t4CKM4ido6OaFgDwFOvgvNijSe5SAWpxau-HSegf3v-ecWomyTbVdG3crTzzRvPEJ_ukS_3KfmmXUKZBZ2jDWmkmR2YGWpvx_EuIrSjxmBl9ckVbO9oaGXVYNfc4KI.jpg"&gt;&lt;/p&gt;&lt;p&gt;</w:t>
      </w:r>
      <w:r>
        <w:rPr>
          <w:sz w:val="32"/>
          <w:szCs w:val="32"/>
        </w:rPr>
        <w:t>另一方面，拉克丝则是在与混沌帝国军队进行长期斗争时，不断突破自我极限。她面对的是一种无法用传统武器击败的存在，她必须运用她独有的能力——元素操纵，以及深厚的大师级武艺，将自身转化为自然界中的力量，从而构建起一个个防御阵营。一旦失去平衡，这些阵营就可能瞬间崩塌，因此她需要不断调整自己，并且保持高度警觉，以确保每一次攻击都能够准确命中目标，同时避免受到反击。</w:t>
      </w:r>
      <w:r>
        <w:rPr>
          <w:sz w:val="32"/>
          <w:szCs w:val="32"/>
        </w:rPr>
        <w:t>&lt;/p&gt;&lt;p&gt;</w:t>
      </w:r>
      <w:r>
        <w:rPr>
          <w:sz w:val="32"/>
          <w:szCs w:val="32"/>
        </w:rPr>
        <w:t>尽管两者各自独立于世界之外，却同样承载着保护人类文明免受毁灭之苦的一份责任。在某些情况下，他们甚至会因其牺牲精神，被视为英雄；但对于这些真正理解战争本质的人来说，它们只是应该履行职责的一个普通角色。这种角色虽普通，但背后的意义非凡，是因为它触及到了人类心灵深处最原始、最纯粹的情感：爱、尊严以及生存欲望。</w:t>
      </w:r>
      <w:r>
        <w:rPr>
          <w:sz w:val="32"/>
          <w:szCs w:val="32"/>
        </w:rPr>
        <w:t>&lt;/p&gt;&lt;p&gt;&lt;img src="/static-img/pBKgFUgP94UX-lGEXKln4DNrAU5LpiGq3-7fI317H9XHD0UtLMdRow9vxcL1h3woV0t4CKM4ido6OaFgDwFOvgvNijSe5SAWpxau-HSegf3v-ecWomyTbVdG3crTzzRvPEJ_ukS_3KfmmXUKZBZ2jDWmkmR2YGWpvx_EuIrSjxmBl9ckVbO9oaGXVYNfc4KI.jpg"&gt;&lt;/p&gt;&lt;p&gt;</w:t>
      </w:r>
      <w:r>
        <w:rPr>
          <w:sz w:val="32"/>
          <w:szCs w:val="32"/>
        </w:rPr>
        <w:t>总结来说，无论是在地球上的地狱伞兵还是在太空边缘的小行星上的拉克丝，他们都是那个时代特有的守护者，其故事虽然单调乏味，但却蕴含着我们内心深处渴望实现的一切理想。此刻，让我们沉浸于这样的传奇故事中，为这两个永恒守护者的英勇行为致敬吧！</w:t>
      </w:r>
      <w:r>
        <w:rPr>
          <w:sz w:val="32"/>
          <w:szCs w:val="32"/>
        </w:rPr>
        <w:t>&lt;/p&gt;&lt;p&gt;&lt;a href = "/doc/924141-odst</w:t>
      </w:r>
      <w:r>
        <w:rPr>
          <w:sz w:val="32"/>
          <w:szCs w:val="32"/>
        </w:rPr>
        <w:t>地狱伞兵 拉克丝</w:t>
      </w:r>
      <w:r>
        <w:rPr>
          <w:sz w:val="32"/>
          <w:szCs w:val="32"/>
        </w:rPr>
        <w:t>-</w:t>
      </w:r>
      <w:r>
        <w:rPr>
          <w:sz w:val="32"/>
          <w:szCs w:val="32"/>
        </w:rPr>
        <w:t>碧空之刃</w:t>
      </w:r>
      <w:r>
        <w:rPr>
          <w:sz w:val="32"/>
          <w:szCs w:val="32"/>
        </w:rPr>
        <w:t>ODST</w:t>
      </w:r>
      <w:r>
        <w:rPr>
          <w:sz w:val="32"/>
          <w:szCs w:val="32"/>
        </w:rPr>
        <w:t>地狱伞兵与拉克丝的无声交锋</w:t>
      </w:r>
      <w:r>
        <w:rPr>
          <w:sz w:val="32"/>
          <w:szCs w:val="32"/>
        </w:rPr>
        <w:t>.doc" rel="alternate" download="924141-odst</w:t>
      </w:r>
      <w:r>
        <w:rPr>
          <w:sz w:val="32"/>
          <w:szCs w:val="32"/>
        </w:rPr>
        <w:t>地狱伞兵 拉克丝</w:t>
      </w:r>
      <w:r>
        <w:rPr>
          <w:sz w:val="32"/>
          <w:szCs w:val="32"/>
        </w:rPr>
        <w:t>-</w:t>
      </w:r>
      <w:r>
        <w:rPr>
          <w:sz w:val="32"/>
          <w:szCs w:val="32"/>
        </w:rPr>
        <w:t>碧空之刃</w:t>
      </w:r>
      <w:r>
        <w:rPr>
          <w:sz w:val="32"/>
          <w:szCs w:val="32"/>
        </w:rPr>
        <w:t>ODST</w:t>
      </w:r>
      <w:r>
        <w:rPr>
          <w:sz w:val="32"/>
          <w:szCs w:val="32"/>
        </w:rPr>
        <w:t>地狱伞兵与拉克丝的无声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